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результати конкурсу з відбору суб'єк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оціночної діяльно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на рада інформує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а </w:t>
      </w:r>
      <w:r>
        <w:rPr>
          <w:sz w:val="28"/>
          <w:szCs w:val="28"/>
          <w:lang w:val="uk-UA"/>
        </w:rPr>
        <w:t>результатами засідання постійно діючої конкурсної комісії з відбору суб'єкта оціночної діяльності, якого буде залучено до проведення незалежної оцінки майна спільної власності територіальних громад сіл, селищ, міст Запорізької області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об'єк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іт. А-2 – адміністративна будівля (1418,0 кв. м); літ. Б-3 – адміністративна будівля (428,4 кв. м); літ. В, Г, Д, В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– навіси; № 1, 4 – ворота; № 3, 5 – паркани; № 2 – хвіртка; № 6 – оглядова яма; </w:t>
        <w:br/>
        <w:t xml:space="preserve">І, ІІ – замощення, що розташований за адресою: м. Запоріжжя, </w:t>
        <w:br/>
        <w:t>вул. Тургенєва, буд. 29, та знаходиться на балансі комунального підприємства «Універс» Запорізької обласної ради, переможцем конкурсу визнач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 «Дніпротех і К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6:00Z</dcterms:created>
  <dc:creator>312</dc:creator>
  <dc:description/>
  <cp:keywords/>
  <dc:language>en-US</dc:language>
  <cp:lastModifiedBy>312</cp:lastModifiedBy>
  <dcterms:modified xsi:type="dcterms:W3CDTF">2021-11-08T06:41:00Z</dcterms:modified>
  <cp:revision>1</cp:revision>
  <dc:subject/>
  <dc:title>Інформаційне повідомлення</dc:title>
</cp:coreProperties>
</file>