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484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07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2pt;height:79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2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