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4655" cy="9789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978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978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65pt;height:770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978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3" w:right="360" w:gutter="0" w:header="0" w:top="69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