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1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засідання постійної комісії обласної рад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 питань будівництва, транспорту, зв’язку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ливно-енергетичного комплекс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18 грудня 2015 рок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440" w:hanging="1440"/>
        <w:jc w:val="both"/>
        <w:rPr>
          <w:sz w:val="27"/>
          <w:szCs w:val="27"/>
        </w:rPr>
      </w:pPr>
      <w:r>
        <w:rPr>
          <w:sz w:val="27"/>
          <w:szCs w:val="27"/>
        </w:rPr>
        <w:t>Присутні: Рєпкін О.О., Антоненко В.В., Будянський О.В., Кірков О.Ф.,  Машинський О.М., Ружин Ю.М., Тарасов В.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b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ДЕН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о обрання заступника голови постійної комісії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2. Про обрання секретаря постійної комісії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зультат голосування по затвердженню порядку денного засіданн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за» - 7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проти» - 0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утримались» - 0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сього – 7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ів засідання: Рєпкін О.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ІД ЗАСІДАННЯ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СЛУХАЛИ: Про обрання заступника голови постійної комісії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СТУПИЛИ: Тарасов В.Г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РІШИЛИ: Обрати заступником голови постійної комісії Ільїна М.І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ОЛОСУВАЛИ:  «за» - 7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«проти» - 0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«утримались» - 0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всього – 7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СЛУХАЛИ: Про обрання секретаря постійної комісії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СТУПИЛИ: Тарасов В.Г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РІШИЛИ: Обрати секретарем постійної комісії Тарасова В.Г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ОЛОСУВАЛИ: «за» - 7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проти» - 0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утримались» - 0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сього – 7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лова комісії</w:t>
        <w:tab/>
        <w:tab/>
        <w:tab/>
        <w:tab/>
        <w:tab/>
        <w:tab/>
        <w:tab/>
        <w:tab/>
        <w:t>Рєпкін О.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Секретар комісії</w:t>
        <w:tab/>
        <w:tab/>
        <w:tab/>
        <w:tab/>
        <w:tab/>
        <w:tab/>
        <w:tab/>
        <w:tab/>
        <w:t>Тарасов В.Г.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1:00Z</dcterms:created>
  <dc:creator>468-Tarasova</dc:creator>
  <dc:description/>
  <cp:keywords/>
  <dc:language>en-US</dc:language>
  <cp:lastModifiedBy>www.PHILka.RU</cp:lastModifiedBy>
  <dcterms:modified xsi:type="dcterms:W3CDTF">2015-12-25T08:13:00Z</dcterms:modified>
  <cp:revision>14</cp:revision>
  <dc:subject/>
  <dc:title/>
</cp:coreProperties>
</file>