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ідання постійної комісії обласн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питань бюджет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8 грудня 2015 ро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agraphStyle13"/>
        <w:ind w:left="708" w:right="-108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/>
          <w:sz w:val="26"/>
          <w:szCs w:val="26"/>
        </w:rPr>
        <w:t>Присутні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Луценко Катерина Василівн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uk-UA"/>
        </w:rPr>
        <w:t>Волошин Микола Миколайович, Гогунський Андрій Владленович, Желєв Сергій Семенович, Лупинос Віталій Юрійович, Синельник Анатолій Михайлович</w:t>
      </w:r>
    </w:p>
    <w:p>
      <w:pPr>
        <w:pStyle w:val="ParagraphStyle13"/>
        <w:ind w:left="1065" w:right="-108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ДЕН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 обрання заступника голови постійної комісії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Про обрання секретаря постійної комісії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зультат голосування по затвердженню порядку денного засіданн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за» - </w:t>
      </w:r>
      <w:r>
        <w:rPr>
          <w:sz w:val="26"/>
          <w:szCs w:val="26"/>
          <w:lang w:val="ru-RU"/>
        </w:rPr>
        <w:t>6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проти» - </w:t>
      </w:r>
      <w:r>
        <w:rPr>
          <w:sz w:val="26"/>
          <w:szCs w:val="26"/>
          <w:lang w:val="ru-RU"/>
        </w:rPr>
        <w:t>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«утримались» - </w:t>
      </w:r>
      <w:r>
        <w:rPr>
          <w:sz w:val="26"/>
          <w:szCs w:val="26"/>
          <w:lang w:val="ru-RU"/>
        </w:rPr>
        <w:t>0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сього – </w:t>
      </w:r>
      <w:r>
        <w:rPr>
          <w:sz w:val="26"/>
          <w:szCs w:val="26"/>
          <w:lang w:val="ru-RU"/>
        </w:rPr>
        <w:t>6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ів засідання: </w:t>
      </w:r>
      <w:r>
        <w:rPr>
          <w:sz w:val="26"/>
          <w:szCs w:val="26"/>
          <w:lang w:val="ru-RU"/>
        </w:rPr>
        <w:t>Луценко К.В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ІД ЗАСІДАН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СЛУХАЛИ: Про обрання заступника голови постійної комісії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СТУПИЛИ: Луценко К.В. з питання обрання заступника голови постійної комісії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ВИРІШИЛИ: Обрати заступником голови постійної комісії </w:t>
      </w:r>
      <w:r>
        <w:rPr>
          <w:sz w:val="26"/>
          <w:szCs w:val="26"/>
          <w:lang w:val="ru-RU"/>
        </w:rPr>
        <w:t>Желєва Сергія Семенович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ЛОСУВАЛИ:  «за» - 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«проти» -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«утримались» -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всього – 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ЛУХАЛИ: Про обрання секретаря постійної комісії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ИСТУПИЛИ: Луценко К.В. з питання обрання секретаря постійної комісії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РІШИЛИ: Обрати секретарем постійної комісії Лупиноса Віталія Юрійович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ГОЛОСУВАЛИ: «за» - 6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«проти» - 0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утримались» - 0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ього – 6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Голова комісії</w:t>
        <w:tab/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>К.В. Луценк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 комісії</w:t>
        <w:tab/>
        <w:tab/>
        <w:tab/>
        <w:tab/>
        <w:tab/>
        <w:tab/>
        <w:tab/>
        <w:tab/>
        <w:t>В.Ю. Лупинос</w:t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aragraphStyle13">
    <w:name w:val="Paragraph Style13"/>
    <w:qFormat/>
    <w:pPr>
      <w:widowControl/>
      <w:autoSpaceDE w:val="false"/>
      <w:bidi w:val="0"/>
      <w:ind w:left="1500" w:right="1500" w:hanging="0"/>
      <w:jc w:val="center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21:00Z</dcterms:created>
  <dc:creator>468-Tarasova</dc:creator>
  <dc:description/>
  <cp:keywords/>
  <dc:language>en-US</dc:language>
  <cp:lastModifiedBy>Ostapenko</cp:lastModifiedBy>
  <cp:lastPrinted>2015-12-18T14:55:00Z</cp:lastPrinted>
  <dcterms:modified xsi:type="dcterms:W3CDTF">2015-12-18T12:56:00Z</dcterms:modified>
  <cp:revision>5</cp:revision>
  <dc:subject/>
  <dc:title/>
</cp:coreProperties>
</file>