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обласної ради  з питань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м. Запоріжжя                                                                        « 30 » грудня 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. 20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78"/>
      </w:tblGrid>
      <w:tr>
        <w:trPr>
          <w:trHeight w:val="27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Сергій Олегови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ська Наталя Вікторів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ксимова Ірина Михайлів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 Микола Михайл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рко Андрій Іван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Іван Сергійович</w:t>
            </w:r>
          </w:p>
        </w:tc>
      </w:tr>
      <w:tr>
        <w:trPr>
          <w:trHeight w:val="92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ак Василь Володимир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ий Олексій Олександр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Відсутні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ан Олег Валерій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Сергій Володимир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ка Віталій Анатолій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"/>
        <w:gridCol w:w="6237"/>
      </w:tblGrid>
      <w:tr>
        <w:trPr>
          <w:trHeight w:val="688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1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ід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Департаменту фінансів  обласної державної </w:t>
            </w:r>
            <w:r>
              <w:rPr>
                <w:b/>
                <w:sz w:val="28"/>
                <w:szCs w:val="28"/>
                <w:lang w:val="uk-UA"/>
              </w:rPr>
              <w:t>адміністраці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1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ба 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ксана Іванівна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ind w:left="-56" w:firstLine="5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 фінансового моніторингу, бюджету та економічного аналізу управління з питань спільної власності територіальних громад виконавчого апарату обласної рад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розгляд проекту розпорядження голови обласної державної адміністрації «Про перерозподіл обсягів субвенцій з державного бюджету місцевим бюджетам на 2015 рік»</w:t>
      </w:r>
      <w:r>
        <w:rPr>
          <w:sz w:val="28"/>
          <w:szCs w:val="28"/>
          <w:lang w:val="uk-UA"/>
        </w:rPr>
        <w:t xml:space="preserve"> (перерозподіл обсягів субвенцій із загального фонду Державного бюджету України місцевим бюджетам на 2015 рік між містами та районами області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ИСНОВОК: погодити проект розпорядження голови обласної  державної адміністрації «Про перерозподіл обсягів субвенцій з державного бюджету місцевим бюджетам на 2015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/>
      </w:pPr>
      <w:r>
        <w:rPr>
          <w:sz w:val="28"/>
          <w:szCs w:val="28"/>
          <w:lang w:val="uk-UA"/>
        </w:rPr>
        <w:tab/>
        <w:t>Голосували:  „за” – 7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1 (Михайська Н.В.).</w:t>
      </w:r>
    </w:p>
    <w:p>
      <w:pPr>
        <w:pStyle w:val="Standard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сього – 8.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 Про розгляд проекту розпорядження голови обласної державної адміністрації  </w:t>
      </w:r>
      <w:r>
        <w:rPr>
          <w:b/>
          <w:sz w:val="28"/>
          <w:szCs w:val="28"/>
          <w:lang w:val="uk-UA"/>
        </w:rPr>
        <w:t xml:space="preserve">«Про затвердження додаткового розподілу обсягу субвен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державного бюджету місцевим бюджетам»</w:t>
      </w:r>
      <w:r>
        <w:rPr>
          <w:sz w:val="28"/>
          <w:szCs w:val="28"/>
          <w:lang w:val="uk-UA"/>
        </w:rPr>
        <w:t xml:space="preserve"> додатковий розподіл 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у 2015 році  містам та районам області</w:t>
      </w:r>
      <w:r>
        <w:rPr/>
        <w:t xml:space="preserve">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ВИСНОВОК: погодити проект розпорядження голови обласної  державної адміністрації «Про затвердження додаткового розподілу обсягу субвенції з державного бюджету місцевим бюджетам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/>
      </w:pPr>
      <w:r>
        <w:rPr>
          <w:sz w:val="28"/>
          <w:szCs w:val="28"/>
          <w:lang w:val="uk-UA"/>
        </w:rPr>
        <w:tab/>
        <w:t>Голосували:  „за” – 8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0</w:t>
      </w:r>
    </w:p>
    <w:p>
      <w:pPr>
        <w:pStyle w:val="Normal"/>
        <w:ind w:firstLine="5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сього – 8.</w:t>
      </w:r>
    </w:p>
    <w:p>
      <w:pPr>
        <w:pStyle w:val="Heading1"/>
        <w:keepNext w:val="false"/>
        <w:widowControl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С.О.Ткаченк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                      В.В.Хвоста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отокол вела Клиба О.І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25">
    <w:name w:val="Font Style25"/>
    <w:qFormat/>
    <w:rPr>
      <w:rFonts w:ascii="Arial" w:hAnsi="Arial" w:cs="Arial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0:00Z</dcterms:created>
  <dc:creator>Admin</dc:creator>
  <dc:description/>
  <cp:keywords/>
  <dc:language>en-US</dc:language>
  <cp:lastModifiedBy>Kliba</cp:lastModifiedBy>
  <cp:lastPrinted>2015-12-30T10:19:00Z</cp:lastPrinted>
  <dcterms:modified xsi:type="dcterms:W3CDTF">2015-12-30T11:00:00Z</dcterms:modified>
  <cp:revision>158</cp:revision>
  <dc:subject/>
  <dc:title/>
</cp:coreProperties>
</file>