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обласної ради  з питань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м. Запоріжжя                                                                        « 12 » січня 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а 3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78"/>
      </w:tblGrid>
      <w:tr>
        <w:trPr>
          <w:trHeight w:val="27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Сергій Олегови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ська Наталя Вікторів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ан Олег Валерій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 Микола Михайл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Іван Сергійович</w:t>
            </w:r>
          </w:p>
        </w:tc>
      </w:tr>
      <w:tr>
        <w:trPr>
          <w:trHeight w:val="29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ак Василь Володимирович</w:t>
            </w:r>
          </w:p>
        </w:tc>
      </w:tr>
    </w:tbl>
    <w:p>
      <w:pPr>
        <w:pStyle w:val="Normal"/>
        <w:jc w:val="center"/>
        <w:rPr/>
      </w:pPr>
      <w:r>
        <w:rPr/>
        <w:t>Відсутні: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Сергій Володимир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рко Андрій Іван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чний Олексій Олександр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ка Віталій Анатолій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ксимова Ірина Михайлів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ил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анцева Зінаї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-консультант депутата обласної ради Ковиліної Т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питань управління об’єктами спільної власності територіальних громад області та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питань економічного розвитку, інвестицій, регуляторної політики та підприємниц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пк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обласної ради з питань будівництва, транспорту, зв’язку, паливно-енергетичного комплексу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ь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спільної власності територіальних громад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ба Окс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го моніторингу, бюджету та економічного аналізу управління з питань спільної власності територіальних громад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Віктор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ового моніторингу, бюджету та економічного аналізу управління з питань спільної власності територіальних громад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іо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фінансів невиробничої сфери Департаменту фінансів Запорізької облас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рослав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 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 Віктор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ідувач сектору планово-економічної роботи Департаменту освіти і науки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олоді, фізичної культури та спорт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з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головний бухгалтер Управління молоді, фізичної культури та спорт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en-US"/>
              </w:rPr>
              <w:t>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ліан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кадрового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і фінансового забезпечення – головний бухгалтер Департаменту охорони здоров’я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обласної ради з питань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розподіл видатків на 2016 рік для Департаменту освіти  і науки обласної державної адміністр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і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рослав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 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 Віктор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ідувач сектору планово-економічної роботи Департаменту освіти і науки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uk-UA"/>
        </w:rPr>
        <w:t>. Про розподіл видатків на 2016 рік для Управління молоді, фізичної культури та спорту обласної державної адміністр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молоді, фізичної культури та спорту обласної державної адміністрації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uk-UA"/>
        </w:rPr>
        <w:t>. Про розподіл видатків на 2016 рік для Департаменту соціального захисту населення обласної державної адміністр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</w:t>
            </w:r>
          </w:p>
        </w:tc>
      </w:tr>
    </w:tbl>
    <w:p>
      <w:pPr>
        <w:pStyle w:val="Normal"/>
        <w:shd w:fill="FFFFFF" w:val="clear"/>
        <w:ind w:firstLine="6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uk-UA"/>
        </w:rPr>
        <w:t>. Про розподіл видатків на 2016 рік для Департаменту охорони здор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>я обласної державної адміністр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і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en-US"/>
              </w:rPr>
              <w:t>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ліан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кадрового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і фінансового забезпечення – головний бухгалтер Департаменту охорони здоров’я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Хід засідання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розподіл видатків на 2016 рік для Департаменту освіти  і науки обласної державної адміністр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і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рослав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 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 Віктор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ідувач сектору планово-економічної роботи Департаменту освіти і науки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астушенко М.М., Михайська Н.В., Бойчук Р.В.,                       Ткаченко С.О., Федоров І.С., Саліонов М.Г., Ковиліна Т.М., Рєзанцева З.А., Любім Л.С., Суржан О.В., Медвідь С.М., Хвостак В.В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СНОВОК: </w:t>
      </w:r>
    </w:p>
    <w:p>
      <w:pPr>
        <w:pStyle w:val="Standard"/>
        <w:numPr>
          <w:ilvl w:val="0"/>
          <w:numId w:val="2"/>
        </w:numPr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увати Департаменту освіти  і науки обласної державної адміністрації надати до постійної комісії обласної ради з питань бюджету в термін до 15.01.2016 в електронному вигляді додаткові розрахунки та  інформацію, а саме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i/>
          <w:sz w:val="28"/>
          <w:szCs w:val="28"/>
          <w:lang w:val="uk-UA"/>
        </w:rPr>
        <w:t>розрахунок видатків на оплату комунальних послуг в 2016 році  в розрізі комунальних установ та закладів, з урахуванням споживання енергоносіїв в 2015 році (в натуральних показниках,  тарифів грудня 2015 року, коефіцієнтів підвищення  тощо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рахунок нарахування заробітної плати в 2016 році  в розрізі комунальних установ та закладів, з урахуванням штатного розпису, посадових окладів, надбавок тощо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i/>
          <w:sz w:val="28"/>
          <w:szCs w:val="28"/>
          <w:lang w:val="uk-UA"/>
        </w:rPr>
        <w:t>інформацію щодо потужності кожної установи, закладу (максимальна кількість контингенту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ок інших видатків в розрізі комунальних установ та закладів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3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готувати та надати до постійної комісії обласної ради з питань бюджету в термін до 13.01.2016 інформацію про касові  видатки для </w:t>
      </w:r>
      <w:r>
        <w:rPr>
          <w:rFonts w:cs="Arial"/>
          <w:b/>
          <w:i/>
          <w:color w:val="000000"/>
          <w:sz w:val="28"/>
          <w:szCs w:val="28"/>
          <w:lang w:val="uk-UA"/>
        </w:rPr>
        <w:t>комунального закладу «Запорізький обласний інститут  післядипломної педагогічної освіти» Запорізької обласної ради та планові видатки на                  2016 рік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cs="Arial"/>
          <w:b/>
          <w:i/>
          <w:color w:val="000000"/>
          <w:sz w:val="28"/>
          <w:szCs w:val="28"/>
          <w:lang w:val="uk-UA"/>
        </w:rPr>
        <w:t>Заслухати на засіданні постійної комісії обласної ради з питань бюджету 13.01.2016 керівництво комунального закладу «Запорізький обласний інститут  післядипломної педагогічної освіти» Запорізької обласної ради з питання виконання видатків 2015 року та планування видатків для комунального закладу 2016 року.</w:t>
      </w:r>
    </w:p>
    <w:p>
      <w:pPr>
        <w:pStyle w:val="Standard"/>
        <w:autoSpaceDE w:val="false"/>
        <w:snapToGrid w:val="false"/>
        <w:ind w:right="6" w:firstLine="708"/>
        <w:jc w:val="both"/>
        <w:rPr/>
      </w:pPr>
      <w:r>
        <w:rPr>
          <w:sz w:val="28"/>
          <w:szCs w:val="28"/>
          <w:lang w:val="uk-UA"/>
        </w:rPr>
        <w:t>Голосували:  „за” – 6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 0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ab/>
        <w:tab/>
        <w:t>всього – 6.</w:t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1206" w:leader="none"/>
          <w:tab w:val="left" w:pos="1013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uk-UA"/>
        </w:rPr>
        <w:t>. Про розподіл видатків на 2016 рік для Управління молоді, фізичної культури та спорту обласної державної адміністр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і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олоді, фізичної культури та спорту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18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зова</w:t>
            </w:r>
          </w:p>
          <w:p>
            <w:pPr>
              <w:pStyle w:val="Normal"/>
              <w:ind w:firstLine="18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головний бухгалтер Управління молоді, фізичної культури та спорту обласної державної адміністрації</w:t>
            </w:r>
          </w:p>
          <w:p>
            <w:pPr>
              <w:pStyle w:val="Normal"/>
              <w:ind w:firstLine="18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овиліна Т.М., Михайська Н.В., Пастушенко М.М.,               Ткаченко С.О., Бойчук Р.В.,   Федоров І.С., Рєзанцева З.А., Любім Л.С.,               Суржан О.В., Хвостак В.В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ВИСНОВОК: рекомендувати  Управлінню молоді, фізичної культури та спорту обласної державної адміністрації надати до постійної комісії обласної ради з питань бюджету в термін до 15.01.2016 в електронному вигляді додаткові розрахунки та  інформацію, а саме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ок видатків на оплату комунальних послуг в 2016 році  в розрізі комунальних установ та закладів, з урахуванням споживання енергоносіїв в 2015 році (в натуральних показниках,  тарифів грудня 2015 року, коефіцієнтів підвищення  тощо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ок інших видатків в розрізі комунальних установ та закладів.</w:t>
      </w:r>
    </w:p>
    <w:p>
      <w:pPr>
        <w:pStyle w:val="Standard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autoSpaceDE w:val="false"/>
        <w:snapToGrid w:val="false"/>
        <w:ind w:right="6" w:firstLine="708"/>
        <w:jc w:val="both"/>
        <w:rPr/>
      </w:pPr>
      <w:r>
        <w:rPr>
          <w:sz w:val="28"/>
          <w:szCs w:val="28"/>
          <w:lang w:val="uk-UA"/>
        </w:rPr>
        <w:t>Голосували:  „за” – 6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 0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ab/>
        <w:tab/>
        <w:t>всього – 6.</w:t>
      </w:r>
    </w:p>
    <w:p>
      <w:pPr>
        <w:pStyle w:val="Standard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uk-UA"/>
        </w:rPr>
        <w:t>. Про розподіл видатків на 2016 рік для Департаменту соціального захисту населення обласної державної адміністр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93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98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овиліна Т.М., Михайська Н.В., Пастушенко М.М.,               Ткаченко С.О., Бойчук Р.В.,   Федоров І.С., Рєзанцева З.А., Любім Л.С.,               Суржан О.В., Хвостак В.В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ВИСНОВОК: рекомендувати  Департаменту соціального захисту населення обласної державної адміністрації надати до постійної комісії обласної ради з питань бюджету в термін до 15.01.2016 в електронному вигляді додаткові розрахунки та  інформацію, а саме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вну інформацію  щодо надання матеріальної допомоги громадянам, в 2015 році обласним Фондом соціальної підтримки громадян, які опинилися в складних життєвих умовах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i/>
          <w:sz w:val="28"/>
          <w:szCs w:val="28"/>
          <w:lang w:val="uk-UA"/>
        </w:rPr>
        <w:t>розрахунок видатків за 2015 рік та запланованих  у 2016 році для обласного Фонду соціальної підтримки громадян, які опинилися в складних життєвих умовах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громадських організацій, для яких планується фінансова підтримка в 2016 році та планові обсяги їх фінансування, інформацію про ці громадські організації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і  порядки використання бюджетних коштів, розпорядником яких є Департамент соціального захисту населення обласної державної адміністрації 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позиції щодо погашення кредиторської заборгованості за послуги перевезення пільгових категорій громадян, у зв’язку з відсутністю в Державному бюджеті 2016 року відповідної субвенції областям України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i/>
          <w:sz w:val="28"/>
          <w:szCs w:val="28"/>
          <w:lang w:val="uk-UA"/>
        </w:rPr>
        <w:t>надати повну інформацію щодо оздоровлення всіх  категорій громадян у 2015 році (із вказанням кількості путівок, їх вартості, надавача послуг) та розрахунок таких послуг на 2016 рік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кову потужність (максимальна кількість контингенту) комунальних установ та закладів, під порядкових Департаменту;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autoSpaceDE w:val="false"/>
        <w:snapToGrid w:val="false"/>
        <w:ind w:right="6" w:firstLine="708"/>
        <w:jc w:val="both"/>
        <w:rPr/>
      </w:pPr>
      <w:r>
        <w:rPr>
          <w:sz w:val="28"/>
          <w:szCs w:val="28"/>
          <w:lang w:val="uk-UA"/>
        </w:rPr>
        <w:t>Голосували:  „за” – 6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 0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ab/>
        <w:tab/>
        <w:t>всього – 6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uk-UA"/>
        </w:rPr>
        <w:t>. Про розподіл видатків на 2016 рік для Департаменту охорони здор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>я обласної державної адміністр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і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en-US"/>
              </w:rPr>
              <w:t>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ліан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кадрового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і фінансового забезпечення – головний бухгалтер Департаменту охорони здоров’я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Ткаченко С.О., Федоров І.С., Рєпкін О.О., Ковиліна Т.М.,  Михайська Н.В., Любім Л.С.,  Пастушенко М.М.,   Бойчук Р.В.,   Рєзанцева З.А.,               Суржан О.В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СНОВОК: рекомендувати  Департаменту соціального захисту населення обласної державної адміністрації надати до постійної комісії обласної ради з питань бюджету в термін до 15.01.2016 в електронному вигляді додаткові розрахунки та  інформацію, а саме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i/>
          <w:sz w:val="28"/>
          <w:szCs w:val="28"/>
          <w:lang w:val="uk-UA"/>
        </w:rPr>
        <w:t>розрахунок видатків на оплату комунальних послуг в 2016 році  в розрізі комунальних установ та закладів, з урахуванням споживання енергоносіїв в 2015 році (в натуральних показниках,  тарифів грудня                    2015 року, коефіцієнтів підвищення  тощо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ок інших видатків в розрізі комунальних установ та закладів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ок нарахування заробітної плати в 2016 році  в розрізі комунальних установ та закладів, з урахуванням штатного розпису, посадових окладів, надбавок тощо.</w:t>
      </w:r>
    </w:p>
    <w:p>
      <w:pPr>
        <w:pStyle w:val="Standard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autoSpaceDE w:val="false"/>
        <w:snapToGrid w:val="false"/>
        <w:ind w:right="6" w:firstLine="708"/>
        <w:jc w:val="both"/>
        <w:rPr/>
      </w:pPr>
      <w:r>
        <w:rPr>
          <w:sz w:val="28"/>
          <w:szCs w:val="28"/>
          <w:lang w:val="uk-UA"/>
        </w:rPr>
        <w:t>Голосували:  „за” – 6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 0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ab/>
        <w:tab/>
        <w:t>всього – 6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С.О.Ткаченко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                        В.В.Хвостак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отокол вела Клиба О.І.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25">
    <w:name w:val="Font Style25"/>
    <w:qFormat/>
    <w:rPr>
      <w:rFonts w:ascii="Arial" w:hAnsi="Arial" w:cs="Arial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0:00Z</dcterms:created>
  <dc:creator>Admin</dc:creator>
  <dc:description/>
  <cp:keywords/>
  <dc:language>en-US</dc:language>
  <cp:lastModifiedBy>Kliba</cp:lastModifiedBy>
  <cp:lastPrinted>2016-01-15T11:52:00Z</cp:lastPrinted>
  <dcterms:modified xsi:type="dcterms:W3CDTF">2016-01-15T09:54:00Z</dcterms:modified>
  <cp:revision>5</cp:revision>
  <dc:subject/>
  <dc:title/>
</cp:coreProperties>
</file>