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засідання постійних комісі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орізької обласної ради сьомого скликання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24 грудня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09.0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уючий:</w:t>
      </w:r>
      <w:r>
        <w:rPr>
          <w:b/>
          <w:sz w:val="28"/>
          <w:szCs w:val="28"/>
          <w:lang w:val="uk-UA"/>
        </w:rPr>
        <w:t xml:space="preserve">  голова постійної комісії з  питань  бюджету                               Ткаченко С.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  засіданні  прийняли участь голова Запорізької обласної ради               Самардак Г.В., перший заступник голови Запорізької обласної ради                     Семенков Є.О., Марченко В.П., виконуючий обов’язки голови облдержадміністрації Бриль К.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исутні: депутати Запорізької обласної ради – 60 осіб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ПОРЯДОК ДЕННИЙ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«Про звернення депутатів Запорізької обласної ради до Президента України, Прем'єр-міністра України, Голови Верховної ради України щодо розгляду та внесення змін до Податкового кодексу України та Бюджетного кодексу України»</w:t>
      </w:r>
    </w:p>
    <w:p>
      <w:pPr>
        <w:pStyle w:val="Standard"/>
        <w:snapToGrid w:val="false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у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2. «Про внесення змін до рішення Запорізької обласної ради від 25.12.2014 №59 «Про затвердження чисельності, структури та умов оплати праці працівників виконавчого апарату обласної ради» та встановлення надбавки за вислугу років голові Запорізької обласної ради»</w:t>
      </w:r>
    </w:p>
    <w:p>
      <w:pPr>
        <w:pStyle w:val="Standard"/>
        <w:snapToGrid w:val="false"/>
        <w:ind w:firstLine="708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00"/>
        <w:gridCol w:w="700"/>
        <w:gridCol w:w="4700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м справами виконавчого апарату обласної ради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3. «Про обласний бюджет на 2016 рік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 обласної державної адміністрації </w:t>
            </w:r>
          </w:p>
        </w:tc>
      </w:tr>
    </w:tbl>
    <w:p>
      <w:pPr>
        <w:pStyle w:val="Standard"/>
        <w:snapToGrid w:val="false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ХІД ЗАСІДАННЯ 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«Про звернення депутатів Запорізької обласної ради до Президента України, Прем'єр-міністра України, Голови Верховної ради України щодо розгляду та внесення змін до Податкового кодексу України та Бюджетного кодексу України»</w:t>
      </w:r>
    </w:p>
    <w:p>
      <w:pPr>
        <w:pStyle w:val="Standard"/>
        <w:snapToGrid w:val="false"/>
        <w:ind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у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утат обласної рад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Ткаченко С.О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 рекомендувати внести даний проекту рішення на сесію обласної ради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Голосували:  „за” – 57;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0; 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утримались” – 0;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сього – 57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ru-RU"/>
        </w:rPr>
        <w:t>2. «Про внесення змін до рішення Запорізької обласної ради від 25.12.2014 №59 «Про затвердження чисельності, структури та умов оплати праці працівників виконавчого апарату обласної ради» та встановлення надбавки за вислугу років голові Запорізької обласної ради»</w:t>
      </w:r>
    </w:p>
    <w:p>
      <w:pPr>
        <w:pStyle w:val="Standard"/>
        <w:snapToGrid w:val="false"/>
        <w:ind w:firstLine="708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00"/>
        <w:gridCol w:w="700"/>
        <w:gridCol w:w="4700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уючим справами виконавчого апарату обласної рад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Виступили: Ткаченко С.О., </w:t>
      </w:r>
      <w:r>
        <w:rPr>
          <w:color w:val="000000"/>
          <w:sz w:val="28"/>
          <w:szCs w:val="28"/>
          <w:lang w:val="uk-UA" w:eastAsia="ru-RU"/>
        </w:rPr>
        <w:t xml:space="preserve">Ковиліна Т.М., Старух О.В., Бриль К.І., Майстро Д.М., Батрак І.І., Хвостак В.В.,  Чередніченко С.В., Ружин Ю.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ОК: рекомендувати внести даний проекту рішення на сесію обласної ради.</w:t>
      </w:r>
    </w:p>
    <w:p>
      <w:pPr>
        <w:pStyle w:val="Normal"/>
        <w:ind w:firstLine="5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Голосували:  „за” – 57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проти” – 2; 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 xml:space="preserve">                      „</w:t>
      </w:r>
      <w:r>
        <w:rPr>
          <w:sz w:val="28"/>
          <w:szCs w:val="28"/>
          <w:lang w:val="uk-UA"/>
        </w:rPr>
        <w:t xml:space="preserve">утримались” – 1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сього – 60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3. «Про обласний бюджет на 2016 рік»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фінансів  обласної державної адміністрації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Виступили: Самардак С.О., </w:t>
      </w:r>
      <w:r>
        <w:rPr>
          <w:color w:val="000000"/>
          <w:sz w:val="28"/>
          <w:szCs w:val="28"/>
          <w:lang w:val="uk-UA" w:eastAsia="ru-RU"/>
        </w:rPr>
        <w:t xml:space="preserve">Чередніченко С.В.,  Кюрчев В.М., </w:t>
      </w:r>
      <w:r>
        <w:rPr>
          <w:sz w:val="28"/>
          <w:szCs w:val="28"/>
          <w:lang w:val="uk-UA"/>
        </w:rPr>
        <w:t xml:space="preserve">Хвостак В.В., </w:t>
      </w:r>
      <w:r>
        <w:rPr>
          <w:color w:val="000000"/>
          <w:sz w:val="28"/>
          <w:szCs w:val="28"/>
          <w:lang w:val="uk-UA" w:eastAsia="ru-RU"/>
        </w:rPr>
        <w:t>Ковиліна Т.М.,  Майстро Д.М., Голота Ю.В., Шевченко Г.М., Ткаченко С.О.,  Батрак І.І.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 xml:space="preserve">комісії з питань бюджету                                                               Ткаченко С.О.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 питань 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 об’єктами спільної власності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риторіальних громад області та 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лово-комунального господарства                                         Р.В. Бойчук</w:t>
      </w:r>
    </w:p>
    <w:p>
      <w:pPr>
        <w:pStyle w:val="Normal"/>
        <w:spacing w:lineRule="exact" w:line="24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кономічного розвитку, інвестицій, регуляторної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и та підприємництва</w:t>
        <w:tab/>
        <w:tab/>
        <w:tab/>
        <w:tab/>
        <w:tab/>
        <w:tab/>
        <w:tab/>
        <w:t>Л.С.Любім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манітарних питань                                                                         В.М. Кюрчев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>Голова постійної комісії з питань земельних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носин, охорони надр, екології та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ціонального природокористування                                      О.В.Закарлюк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 питань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хорони здоров’я, материнства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дитинства                                                                                         О.В.Клімченко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 xml:space="preserve">Голова постійної комісії з 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итань агропромислового комплексу 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сільськогосподарського виробництва   </w:t>
        <w:tab/>
        <w:tab/>
        <w:tab/>
        <w:t xml:space="preserve">          К.В.Луценк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FF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питань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удівництва, транспорту, зв’язку, та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ливно-енергетичного комплексу                                                    О.О.Рєпкін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з питань законності,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>боротьби з корупцією, регламенту, депутатської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та депутатської етики, прав людини,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ободи слова та інформації              </w:t>
        <w:tab/>
        <w:tab/>
        <w:tab/>
        <w:tab/>
        <w:t xml:space="preserve">        І.О.  </w:t>
      </w:r>
      <w:r>
        <w:rPr>
          <w:sz w:val="28"/>
          <w:szCs w:val="28"/>
          <w:shd w:fill="FFFFFF" w:val="clear"/>
          <w:lang w:val="uk-UA"/>
        </w:rPr>
        <w:t>Вишняков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 питань соціальної політики і праці                                             С.А.Знаменський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 питань місцевого самоврядування та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о-територіального устрою                                   Д.М.Майстро</w:t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i w:val="false"/>
    </w:rPr>
  </w:style>
  <w:style w:type="character" w:styleId="FontStyle7">
    <w:name w:val="Font Style7"/>
    <w:qFormat/>
    <w:rPr>
      <w:rFonts w:ascii="Arial" w:hAnsi="Arial" w:cs="Arial"/>
      <w:color w:val="000000"/>
      <w:sz w:val="28"/>
      <w:szCs w:val="28"/>
    </w:rPr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Style6">
    <w:name w:val="Paragraph Style6"/>
    <w:qFormat/>
    <w:pPr>
      <w:widowControl/>
      <w:suppressAutoHyphens w:val="true"/>
      <w:autoSpaceDE w:val="false"/>
      <w:bidi w:val="0"/>
      <w:ind w:left="1500" w:right="1500" w:hanging="0"/>
      <w:jc w:val="center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3:00Z</dcterms:created>
  <dc:creator>userzstal</dc:creator>
  <dc:description/>
  <cp:keywords/>
  <dc:language>en-US</dc:language>
  <cp:lastModifiedBy>Olyanina</cp:lastModifiedBy>
  <cp:lastPrinted>2015-12-28T15:17:00Z</cp:lastPrinted>
  <dcterms:modified xsi:type="dcterms:W3CDTF">2015-12-30T13:38:00Z</dcterms:modified>
  <cp:revision>85</cp:revision>
  <dc:subject/>
  <dc:title>ПОРЯДОК ДЕННИЙ</dc:title>
</cp:coreProperties>
</file>