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ідання постійної комісії обласної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гуманітарних пита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 грудня 2015 року</w:t>
        <w:tab/>
        <w:tab/>
        <w:tab/>
        <w:tab/>
        <w:tab/>
        <w:tab/>
        <w:tab/>
        <w:tab/>
        <w:tab/>
        <w:t>к. 46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ні: Кюрчев В.М., Старух О.В., Бєліков С.Б., Романов В.І., Чесноков І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обрання заступника голови постійної комісії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Про обрання секретаря постійної комісії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голосування по затвердженню порядку денного засідан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» -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оти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римались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ього –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ів засідання: Кюрчев В.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ІД ЗАСІДАНН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СЛУХАЛИ: Про обрання заступника голови постійної комісії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СТУПИЛИ: Кюрчев В.М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ВИРІШИЛИ: Обрати заступником голови постійної комісії </w:t>
      </w:r>
      <w:r>
        <w:rPr>
          <w:b/>
          <w:sz w:val="27"/>
          <w:szCs w:val="27"/>
          <w:u w:val="single"/>
        </w:rPr>
        <w:t>Бєлікова Сергія Борисович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УВАЛИ:  «за» -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«проти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«утримались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сього –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ЛУХАЛИ: Про обрання секретаря постійної комісії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СТУПИЛИ: Кюрчев В.М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ВИРІШИЛИ: Обрати секретарем постійної комісії </w:t>
      </w:r>
      <w:r>
        <w:rPr>
          <w:b/>
          <w:sz w:val="27"/>
          <w:szCs w:val="27"/>
          <w:u w:val="single"/>
        </w:rPr>
        <w:t xml:space="preserve">Чеснокова Івана Іванович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ОЛОСУВАЛИ: «за» - 5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«проти» - 0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римались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ього –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ab/>
        <w:tab/>
        <w:tab/>
        <w:tab/>
        <w:tab/>
        <w:tab/>
        <w:tab/>
        <w:t>В.М.Кюрч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 комісії</w:t>
        <w:tab/>
        <w:tab/>
        <w:tab/>
        <w:tab/>
        <w:tab/>
        <w:tab/>
        <w:tab/>
        <w:tab/>
        <w:t>І.І.Чесно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468-Tarasova</dc:creator>
  <dc:description/>
  <cp:keywords/>
  <dc:language>en-US</dc:language>
  <cp:lastModifiedBy>468-Tarasova</cp:lastModifiedBy>
  <dcterms:modified xsi:type="dcterms:W3CDTF">2015-12-22T08:38:00Z</dcterms:modified>
  <cp:revision>19</cp:revision>
  <dc:subject/>
  <dc:title/>
</cp:coreProperties>
</file>