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е повідомле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нкурсу з відбору суб’єкта оціночної діяльності, якого буде залучено до проведення незалежної оцінки майна, що обліковується на балансі </w:t>
      </w:r>
      <w:r>
        <w:rPr>
          <w:rFonts w:cs="Times New Roman" w:ascii="Times New Roman" w:hAnsi="Times New Roman"/>
          <w:b/>
          <w:sz w:val="28"/>
          <w:szCs w:val="28"/>
        </w:rPr>
        <w:t>комуна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"Обласний перинатальний центр" Запорізької обласн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2"/>
        <w:rPr/>
      </w:pPr>
      <w:r>
        <w:rPr>
          <w:szCs w:val="28"/>
          <w:lang w:val="uk-UA"/>
        </w:rPr>
        <w:t>Обласна рада інформує, що за результатами засідання 26.12.2019 постійно діючої конкурсної комісії з відбору суб'єкта оціночної діяльності, якого буде залучено до здійснення незалежної оцінки майна по об’єк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ип об’є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но спільної власності територіальних громад, сіл, селищ, міст Запорізької області (нерухоме та рухоме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ше окреме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 визначен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ісцезнаходження об’єкта: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. Запоріжжя, вул. Південноукраїнська, 17а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. </w:t>
      </w:r>
      <w:r>
        <w:rPr>
          <w:rFonts w:cs="Times New Roman" w:ascii="Times New Roman" w:hAnsi="Times New Roman"/>
          <w:sz w:val="28"/>
          <w:szCs w:val="28"/>
        </w:rPr>
        <w:t>Шевченка, 2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лансоутримувач:</w:t>
      </w:r>
      <w:r>
        <w:rPr>
          <w:rFonts w:cs="Times New Roman" w:ascii="Times New Roman" w:hAnsi="Times New Roman"/>
          <w:sz w:val="28"/>
          <w:szCs w:val="28"/>
        </w:rPr>
        <w:t xml:space="preserve"> комунальний заклад "Обласний перинатальний центр" Запорізької обласної ради (6903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Запоріжжя, </w:t>
        <w:br/>
        <w:t>вул. Південноукраїнська, 17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лік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: нерухоме майно, земельна ділянка та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ше окреме індивідуально визначене ма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інформаційного повідомлення про оголошення конкурсу з відбору суб’єкта оціночної діяльності, якого буде залучено до проведення незалежної оцінки майна, </w:t>
      </w:r>
      <w:r>
        <w:rPr>
          <w:rFonts w:cs="Times New Roman" w:ascii="Times New Roman" w:hAnsi="Times New Roman"/>
          <w:sz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іковується на балансі комунального закладу "Обласний перинатальний центр" Запорізької обласної ради, опублікованого в газеті "Панорама" 19.12.2019 № 51 (18937), переможцем конкурсу визначен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ПП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Агенство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Оцінка і право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312</dc:creator>
  <dc:description/>
  <cp:keywords/>
  <dc:language>en-US</dc:language>
  <cp:lastModifiedBy>312</cp:lastModifiedBy>
  <dcterms:modified xsi:type="dcterms:W3CDTF">2019-12-27T11:37:00Z</dcterms:modified>
  <cp:revision>3</cp:revision>
  <dc:subject/>
  <dc:title>Інформаційне повідомлення </dc:title>
</cp:coreProperties>
</file>