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аційне 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</w:rPr>
        <w:t>результати</w:t>
      </w:r>
      <w:r>
        <w:rPr>
          <w:rFonts w:cs="Times New Roman" w:ascii="Times New Roman" w:hAnsi="Times New Roman"/>
          <w:b/>
          <w:sz w:val="28"/>
          <w:lang w:val="uk-UA"/>
        </w:rPr>
        <w:t xml:space="preserve"> конкурсу з відбору суб’єкта оціночної діяльності, якого буде залучено до проведення незалежної оцінки май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Обласна рада інформує, що за результатами засідання постійно діючої конкурсної комісії з відбору суб'єкта оціночної діяльності, якого буде залучено до здійснення незалежної оцінки майна по об’єкт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ип об’єк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йно спільної власності територіальних громад, сіл, селищ, міст Запорізької області (нерухоме та рухо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ісцезнаходження об’єкта: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Запорізька область: м. Запоріжжя, Запорізький район, Вільнянський район, Новомиколаївсь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пис об’єк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інвентаризаційних описів основних засобів за договором позички № 1 від 30.06.2015 року, наданих  комунальним підприємством «Облводоканал» Запорізької обласної ради (лист вхід. </w:t>
        <w:br/>
        <w:t>від 11.03.2019 № 1232/01-13) майно (нерухоме та рухоме) магістрального водогону  Запоріжжя –  Вільнянськ – Новомиколаївк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, яке бул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не в позичку (на безоплатній основі) за договором позички, укладеного між комунальним підприємством «Водоканал» та комунальним підприємством «Облводоканал» Запорізької обласної ради (відповідно до інформаційного повідомлення про оголошення конкурсу з відбору суб’єкта оціночної діяльності, якого буде залучено до проведення незалежної оцінки майна, опублікованого в газеті «Панорама» 18.04.2019, переможцем конкурсу визначен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ПП «Аспек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3:00Z</dcterms:created>
  <dc:creator>312</dc:creator>
  <dc:description/>
  <cp:keywords/>
  <dc:language>en-US</dc:language>
  <cp:lastModifiedBy>312</cp:lastModifiedBy>
  <dcterms:modified xsi:type="dcterms:W3CDTF">2019-04-26T07:54:00Z</dcterms:modified>
  <cp:revision>1</cp:revision>
  <dc:subject/>
  <dc:title>Інформаційне повідомлення</dc:title>
</cp:coreProperties>
</file>