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е повідомле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 результати конкурсу на право укладання договорів оренди нерухомого майна спільної власності територіальних громад сіл, селищ,  міст Запоріз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Порядку проведення конкурсів на право укладання договорів оренди майна спільної власності територіальних громад сіл, селищ, міст Запорізької області, затвердженого рішенням Запорізької обласної ради від 06.04.2017 № 24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порізька обласна рада інформує, що за результатами додаткового засідання конкурсної комісії, яке відбулося 23.05.2019, з проведення конкурсу на право укладання договорів оренди нерухомого майна спільної власності територіальних громад сіл, селищ, міст Запорізької області, орендодавцем якого виступає Запорізька обласна рада: </w:t>
      </w:r>
    </w:p>
    <w:p>
      <w:pPr>
        <w:pStyle w:val="Normal"/>
        <w:shd w:fill="FFFFFF" w:val="clear"/>
        <w:ind w:right="6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- загальною площею </w:t>
      </w:r>
      <w:r>
        <w:rPr>
          <w:b/>
          <w:sz w:val="28"/>
          <w:szCs w:val="28"/>
          <w:lang w:val="uk-UA"/>
        </w:rPr>
        <w:t>23,1 кв. м</w:t>
      </w:r>
      <w:r>
        <w:rPr>
          <w:sz w:val="28"/>
          <w:szCs w:val="28"/>
          <w:lang w:val="uk-UA"/>
        </w:rPr>
        <w:t xml:space="preserve"> (нежитлові приміщення </w:t>
        <w:br/>
        <w:t>№ 515 – 18,7 кв. м, № 515</w:t>
      </w:r>
      <w:r>
        <w:rPr>
          <w:sz w:val="28"/>
          <w:szCs w:val="28"/>
          <w:vertAlign w:val="superscript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– 4,4 кв. м другого поверху будівлі літера "К-9", </w:t>
        <w:br/>
        <w:t>інв. № 10310001), розташованого за адресою: м. Запоріжжя, Оріхівське шосе, 10, яке обліковується на балансі комунальної установи "</w:t>
      </w:r>
      <w:r>
        <w:rPr>
          <w:b/>
          <w:sz w:val="28"/>
          <w:szCs w:val="28"/>
          <w:lang w:val="uk-UA"/>
        </w:rPr>
        <w:t>Запорізька обласна клінічна лікарня</w:t>
      </w:r>
      <w:r>
        <w:rPr>
          <w:sz w:val="28"/>
          <w:szCs w:val="28"/>
          <w:lang w:val="uk-UA"/>
        </w:rPr>
        <w:t xml:space="preserve">" Запорізької обласної ради, терміном на 5 років, для розміщення аптеки, що реалізує готові ліки, </w:t>
      </w:r>
      <w:r>
        <w:rPr>
          <w:b/>
          <w:sz w:val="28"/>
          <w:szCs w:val="28"/>
          <w:lang w:val="uk-UA"/>
        </w:rPr>
        <w:t>переможцем конкур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начено учасник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№ 1 – </w:t>
      </w:r>
      <w:r>
        <w:rPr>
          <w:rStyle w:val="FontStyle5"/>
          <w:rFonts w:cs="Times New Roman;Times New Roman"/>
          <w:b/>
          <w:lang w:val="uk-UA"/>
        </w:rPr>
        <w:t>приватну виробничо-комерційну фірму "АЕК"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яким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им умов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">
    <w:name w:val="Font Style5"/>
    <w:qFormat/>
    <w:rPr>
      <w:rFonts w:ascii="Arial;Times New Roman" w:hAnsi="Arial;Times New Roman" w:cs="Arial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1:00Z</dcterms:created>
  <dc:creator>312</dc:creator>
  <dc:description/>
  <cp:keywords/>
  <dc:language>en-US</dc:language>
  <cp:lastModifiedBy>312</cp:lastModifiedBy>
  <dcterms:modified xsi:type="dcterms:W3CDTF">2019-06-04T13:13:00Z</dcterms:modified>
  <cp:revision>3</cp:revision>
  <dc:subject/>
  <dc:title>ІНФОРМАЦІЙНЕ ПОВІДОМЛЕННЯ</dc:title>
</cp:coreProperties>
</file>