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ФОРМАЦІЙНЕ ПОВІДОМЛ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результати конкурсу на право укладання договорів оренди нерухомого майна спільної власності територіальних громад сіл, селищ,  міст Запорізької області, </w:t>
      </w:r>
      <w:r>
        <w:rPr>
          <w:b/>
          <w:sz w:val="28"/>
          <w:szCs w:val="28"/>
          <w:lang w:val="uk-UA"/>
        </w:rPr>
        <w:t xml:space="preserve">закріпленого на праві оперативного управління за комунальною установою "Запорізька обласна клінічна лікарня" Запорізької обласної ради, розташованого за адресою: </w:t>
        <w:br/>
        <w:t>м. Запоріжжя, Оріхівське шосе, 10,</w:t>
      </w:r>
      <w:r>
        <w:rPr>
          <w:b/>
          <w:sz w:val="28"/>
          <w:lang w:val="uk-UA"/>
        </w:rPr>
        <w:t xml:space="preserve"> та орендодавцем якого виступає Запорізька обласн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szCs w:val="28"/>
          <w:lang w:val="uk-UA"/>
        </w:rPr>
        <w:t>Відповідно до Порядку проведення конкурсів на право укладання договорів оренди майна спільної власності територіальних громад сіл, селищ, міст Запорізької області, затвердженого рішенням Запорізької обласної ради від 06.04.2017 № 24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апорізька обласна рада інформує, що за результатами додаткового засідання конкурсної комісії, яке відбулося 29.11.2018, з проведення конкурсу на право укладання договорів оренди нерухомого майна спільної власності територіальних громад сіл, селищ, міст Запорізької області, </w:t>
      </w:r>
      <w:r>
        <w:rPr>
          <w:sz w:val="28"/>
          <w:szCs w:val="28"/>
          <w:lang w:val="uk-UA"/>
        </w:rPr>
        <w:t>закріпленого на праві оперативного управління за комунальною установою "Запорізька обласна клінічна лікарня" Запорізької обласної ради, розташованого за адресою: м. Запоріжжя, Оріхівське шосе, 10,</w:t>
      </w:r>
      <w:r>
        <w:rPr>
          <w:sz w:val="28"/>
          <w:lang w:val="uk-UA"/>
        </w:rPr>
        <w:t xml:space="preserve"> та орендодавцем якого виступає Запорізька обласна рада: 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szCs w:val="28"/>
          <w:lang w:val="uk-UA"/>
        </w:rPr>
        <w:t xml:space="preserve">- загальною площею 18,7 кв. м (нежитлове приміщення № 515 другого поверху будівлі літера "К-9", інв. № 10310001), терміном на 5 років, для розміщення аптеки, що реалізує готові ліки, переможцем конкурсу визначено учасника № 6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омунальне підприємство «Аптечне об’єднання «Фармація» Запорізької обласної ради, з яким буде укладено договір оренди нерухомого майна спільної власності територіальних громад </w:t>
      </w:r>
      <w:r>
        <w:rPr>
          <w:sz w:val="28"/>
          <w:lang w:val="uk-UA"/>
        </w:rPr>
        <w:t>сіл, селищ, міст Запорізької області</w:t>
      </w:r>
      <w:r>
        <w:rPr>
          <w:sz w:val="28"/>
          <w:szCs w:val="28"/>
          <w:lang w:val="uk-UA"/>
        </w:rPr>
        <w:t>, на запропонованих ним умов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5:00Z</dcterms:created>
  <dc:creator>312</dc:creator>
  <dc:description/>
  <cp:keywords/>
  <dc:language>en-US</dc:language>
  <cp:lastModifiedBy>312</cp:lastModifiedBy>
  <dcterms:modified xsi:type="dcterms:W3CDTF">2018-12-04T06:56:00Z</dcterms:modified>
  <cp:revision>1</cp:revision>
  <dc:subject/>
  <dc:title>ІНФОРМАЦІЙНЕ ПОВІДОМЛЕННЯ</dc:title>
</cp:coreProperties>
</file>