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Е ПОВІДОМЛ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результати конкурсу на право укладання договорів оренди нерухомого майна спільної власності територіальних громад сіл, селищ,  міст Запоріз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lang w:val="uk-UA"/>
        </w:rPr>
        <w:t xml:space="preserve">Запорізька обласна рада інформує, що за результатами засідання конкурсної комісії,  яке відбулося 03.05.2019, з проведення конкурсу на право укладання договорів оренди нерухомого майна спільної власності територіальних громад сіл, селищ, міст Запорізької області, орендодавцем якого виступає Запорізька обласна рада: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23,1 кв. м</w:t>
      </w:r>
      <w:r>
        <w:rPr>
          <w:sz w:val="28"/>
          <w:szCs w:val="28"/>
          <w:lang w:val="uk-UA"/>
        </w:rPr>
        <w:t xml:space="preserve"> (нежитлові приміщення </w:t>
        <w:br/>
        <w:t>№ 515 – 18,7 кв. м, № 515</w:t>
      </w:r>
      <w:r>
        <w:rPr>
          <w:sz w:val="28"/>
          <w:szCs w:val="28"/>
          <w:vertAlign w:val="superscript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– 4,4 кв. м другого поверху будівлі літера "К-9", </w:t>
        <w:br/>
        <w:t>інв. № 10310001), розташованого за адресою: м. Запоріжжя, Оріхівське шосе, 10, яке обліковується на балансі комунальної установи "</w:t>
      </w:r>
      <w:r>
        <w:rPr>
          <w:b/>
          <w:sz w:val="28"/>
          <w:szCs w:val="28"/>
          <w:lang w:val="uk-UA"/>
        </w:rPr>
        <w:t>Запорізька обласна клінічна лікарня</w:t>
      </w:r>
      <w:r>
        <w:rPr>
          <w:sz w:val="28"/>
          <w:szCs w:val="28"/>
          <w:lang w:val="uk-UA"/>
        </w:rPr>
        <w:t>" Запорізької обласної ради, терміном на 5 років, для розміщення аптеки, що реалізує готові ліки, переможцем конкурсу визначено учасника № 3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ариство з обмеженою відповідальністю "</w:t>
      </w:r>
      <w:r>
        <w:rPr>
          <w:b/>
          <w:sz w:val="28"/>
          <w:szCs w:val="28"/>
          <w:lang w:val="uk-UA"/>
        </w:rPr>
        <w:t>РОДЖЕРС</w:t>
      </w:r>
      <w:r>
        <w:rPr>
          <w:b/>
          <w:sz w:val="28"/>
          <w:lang w:val="uk-UA"/>
        </w:rPr>
        <w:t>"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51,1 кв. м</w:t>
      </w:r>
      <w:r>
        <w:rPr>
          <w:sz w:val="28"/>
          <w:szCs w:val="28"/>
          <w:lang w:val="uk-UA"/>
        </w:rPr>
        <w:t xml:space="preserve"> (нежитлові приміщення № 37 – 10,3 кв. м, № 38 – 28,8 кв. м, № 39 – 12,0 кв. м напівпідвального поверху будівлі літера "П-5", інв. № 10310001), розташованого за адресою: м. Запоріжжя, </w:t>
        <w:br/>
        <w:t>вул. Культурна, 177-А, що обліковується на балансі комунальної установи "</w:t>
      </w:r>
      <w:r>
        <w:rPr>
          <w:b/>
          <w:sz w:val="28"/>
          <w:szCs w:val="28"/>
          <w:lang w:val="uk-UA"/>
        </w:rPr>
        <w:t>Обласний клінічний онкологічний диспансер</w:t>
      </w:r>
      <w:r>
        <w:rPr>
          <w:sz w:val="28"/>
          <w:szCs w:val="28"/>
          <w:lang w:val="uk-UA"/>
        </w:rPr>
        <w:t>" Запорізької обласної ради, для розміщення буфету, який не здійснює продаж товарів підакцизної групи, терміном на 2 роки 364 дні, переможцем конкурсу визначено учасника № 2</w:t>
      </w:r>
      <w:r>
        <w:rPr>
          <w:b/>
          <w:sz w:val="28"/>
          <w:szCs w:val="28"/>
          <w:lang w:val="uk-UA"/>
        </w:rPr>
        <w:t xml:space="preserve"> – фізичну особу-підприємця Губанок </w:t>
      </w:r>
      <w:r>
        <w:rPr>
          <w:b/>
          <w:sz w:val="28"/>
          <w:lang w:val="uk-UA"/>
        </w:rPr>
        <w:t>Ріту Арамівну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якою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ею ум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9:00Z</dcterms:created>
  <dc:creator>312</dc:creator>
  <dc:description/>
  <cp:keywords/>
  <dc:language>en-US</dc:language>
  <cp:lastModifiedBy>312</cp:lastModifiedBy>
  <dcterms:modified xsi:type="dcterms:W3CDTF">2019-05-10T11:19:00Z</dcterms:modified>
  <cp:revision>1</cp:revision>
  <dc:subject/>
  <dc:title>ІНФОРМАЦІЙНЕ ПОВІДОМЛЕННЯ</dc:title>
</cp:coreProperties>
</file>